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15"/>
        <w:gridCol w:w="1800"/>
        <w:gridCol w:w="1485"/>
        <w:gridCol w:w="705"/>
        <w:gridCol w:w="735"/>
        <w:gridCol w:w="2340"/>
        <w:gridCol w:w="2475"/>
        <w:gridCol w:w="900"/>
        <w:gridCol w:w="825"/>
      </w:tblGrid>
      <w:tr>
        <w:trPr>
          <w:trHeight w:val="348" w:hRule="atLeast"/>
        </w:trPr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0"/>
                <w:szCs w:val="40"/>
              </w:rPr>
              <w:t>巴州</w:t>
            </w:r>
            <w:r>
              <w:rPr>
                <w:rFonts w:eastAsia="方正小标宋_GBK" w:cs="方正小标宋_GBK" w:ascii="方正小标宋_GBK" w:hAnsi="方正小标宋_GBK"/>
                <w:sz w:val="40"/>
                <w:szCs w:val="40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sz w:val="40"/>
                <w:szCs w:val="40"/>
              </w:rPr>
              <w:t>年军人子女高中阶段招生录取符合优待条件加分考生汇总表</w:t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审核县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待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000020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翟诏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役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000020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宣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航天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风险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危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连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上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000020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瑽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航天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风险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危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连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上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0000206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涵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线执行边境专项任务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0000205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华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役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0000202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魏浩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役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000020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谈一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线执行边境专项任务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0000202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济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第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役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100010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姜岚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满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马兰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役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100010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子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马兰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风险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危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连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上军人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100010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熊天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马兰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风险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危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连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上军人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1000100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姝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马兰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役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1000100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宋亦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马兰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风险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危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连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上军人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1000100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武熙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回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马兰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风险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危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连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上军人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1000100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芷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马兰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风险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危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连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上军人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100010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欣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马兰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风险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危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连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上军人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1000100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崔靖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巴州马兰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风险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危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连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上军人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库尔勒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010180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尚书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库尔勒市第十八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线执行边境专项任务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库尔勒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0101800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薛菁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库尔勒市第十八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役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库尔勒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28010040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昊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库尔勒市第四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飞行岗位连续工作三年以上军人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440"/>
      <w:ind w:firstLine="48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6"/>
    <w:qFormat/>
    <w:pPr>
      <w:spacing w:before="0" w:after="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9:55Z</dcterms:created>
  <dc:creator>学籍管理专用机</dc:creator>
  <dc:description/>
  <dc:language>en-US</dc:language>
  <cp:lastModifiedBy>DJK</cp:lastModifiedBy>
  <cp:lastPrinted>2024-07-04T09:45:00Z</cp:lastPrinted>
  <dcterms:modified xsi:type="dcterms:W3CDTF">2025-06-18T10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